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7686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7686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708"/>
                                    <w:gridCol w:w="2268"/>
                                    <w:gridCol w:w="1418"/>
                                    <w:gridCol w:w="572"/>
                                    <w:gridCol w:w="1418"/>
                                    <w:gridCol w:w="420"/>
                                    <w:gridCol w:w="1417"/>
                                    <w:gridCol w:w="1963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  535   del 25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AGOSTO 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b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8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FAL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PAOLUCCI 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FONTANA D.G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DI TANNA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DI TANNA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.00 – 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00-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FAL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tenuto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DOTT. CICCARESE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05.25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708"/>
                              <w:gridCol w:w="2268"/>
                              <w:gridCol w:w="1418"/>
                              <w:gridCol w:w="572"/>
                              <w:gridCol w:w="1418"/>
                              <w:gridCol w:w="420"/>
                              <w:gridCol w:w="1417"/>
                              <w:gridCol w:w="1963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  535   del 25.07.20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AGOSTO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b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rtona,Crecchio,san Vito Chietino,Rocca s.giovanni,Fossacesia,Lanciano,S.Maria inbaro,Mozzagrogna,Arielli,Poggiofiorito,Orsogna;Castelfrentano,Sant’Eusanio del Sangro,Casoli,Palombaro,Altino,Fara S.Martino,Civitella M.Raimondo,Roccascalegna,Gessopalena,Torricella Peligna,Taranta Peligna,Palena,Colledimacine,Montenerodomo,Pennadomo,Montebello Sul Sangro,Montelapiano,Civitaluparella ,Fallo,Gamberale,PIzzoferrato,Quadri,Bor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.00 – 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-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FAL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 – 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PAOLUCCI V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FONTANA D.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DI TANNA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 – 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DI TANNA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0 – 14.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00 – 20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.00- 8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FAL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T. CICCARESE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Ciccarese Raffaele 339 2107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Paolucci Vincenzo 340 50928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alco Pietro 328 3808225 – 337 6636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Fontana Domenico G. 338 98959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rivilino Lucio 335 694169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t. Tupone Pasquale 338 735635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tt. Francesco PARENTE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2:00Z</dcterms:created>
  <dc:creator>roberta</dc:creator>
  <dc:description/>
  <cp:keywords/>
  <dc:language>en-US</dc:language>
  <cp:lastModifiedBy>eugenia.iacovitti</cp:lastModifiedBy>
  <cp:lastPrinted>2017-01-30T13:42:00Z</cp:lastPrinted>
  <dcterms:modified xsi:type="dcterms:W3CDTF">2018-07-30T08:27:00Z</dcterms:modified>
  <cp:revision>56</cp:revision>
  <dc:subject/>
  <dc:title>AZIENDA SANITARIA LOCALE CHIETI</dc:title>
</cp:coreProperties>
</file>